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and Computer Clubs who wish to distribute the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g Screen Maker V1.1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wish to distribute the 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o 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ishing to add the Laugh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aker package to their disk librar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SP Vendor and BBS members will be automat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the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ing Dog Screen Maker VENDOR/DISTRIBUTOR INFO.   Page 1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xclusive copyright holder for Laughing Dog Screen Ma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authorizes distribution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SP Approved Vendo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to distribute Laughing Dog Screen Mak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ASP member vendors must request permission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Laughing Dog Screen Maker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material listed in the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listed in the PACKING.LST text file, or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Laughing Dog Screen Maker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 and documentation files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are part of the Laughing Dog Screen Ma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No price or other compensation may be charged for the Laug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g Screen Maker package.  A distribution fee may be char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PRINTED User's Manual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rdbird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 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Laughing Dog Screen Maker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ou may not list any of our products in advertise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s, or other literature which describes our product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EE SOFTWARE".  Shareware is "Try-Before-You-Buy"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ardbird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Laughing Dog Screen Maker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permission from Yardbird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ghing Dog Screen Maker VENDOR/DISTRIBUTOR INFO.   Page 2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released in Augu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Laughing Dog Screen Maker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Yardbi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SP Approved Vendors who wish to distribute the Laughing D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Maker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Disk set, or a CD-ROM package)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ughing Dog Screen Maker package as part of a col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PsL's MegaDisk set, or a CD-ROM package) must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from Yardbird Software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.  If the version is over twelve (12) months ol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This version was released in Augu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s a Disk-of-the-Month, or as part of a subscrip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by given permission to distribute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r package under the Disk-of-the-Month sty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of old (out of date) disks.  Only current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ghing Dog Screen Maker VENDOR/DISTRIBUTOR INFO.   Page 3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, P.O. Box 4646, West Hills, CA 91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Approved Vendor)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ghing Dog Screen Maker.  Please send us a copy of any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regarding the Laughing Dog Screen Maker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ghing Dog Screen Maker VENDOR/DISTRIBUTOR INFO.   Page 4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